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 Aneta Andersson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Aneta Andersson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Pärnu maakonnas (Saarde vald,  Rabaküla) eelprojekt VT1782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eta Andersso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4005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Valga-Uul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01:001:0215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Valga-Uul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3829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32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,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08.03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Aneta Andersson</cp:lastModifiedBy>
  <cp:lastPrinted>2021-02-04T14:50:00Z</cp:lastPrinted>
  <dcterms:modified xsi:type="dcterms:W3CDTF">2023-03-08T08:14:00Z</dcterms:modified>
  <cp:revision>15</cp:revision>
  <dc:subject/>
  <dc:title/>
</cp:coreProperties>
</file>